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 97--STANDARD INSTRUMENT APPROACH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bpart A--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7.1  Applic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7.3  Symbols and terms used in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7.5  Bearings; courses; headings; radials; m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bpart B--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7.10 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bpart C--TERPS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7.20 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ity: 49 U.S.C. 1348, 1354(a), 1421, and 1510; 49 U.S.C. 106(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evised, Pub. L. 97-449, January 12, 1983; and 14 CFR 11.49(b)(2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: Docket No. 1580, Amdt. 1-1, 28 FR 6719, June 29, 1963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n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oss Reference: For changes in isogenic values based on the U.S. Co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odetic Survey for Epoch 1965, which minutely affect the Standard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ach Procedures of this part, see 30 FR 7598, June 11, 19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bpart A--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97.1   Applic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t prescribes standard instrument approach procedures for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down to airports in the United States and the weather minimums that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akeoffs and landings under IFR at those air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97.3   Symbols and terms used in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used in the standard terminal instrument procedures prescrib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"A" means alternate airport weather min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"Aircraft approach category" means a grouping of aircraft ba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of 1.3 Vso (at maximum certificated landing weight). Vso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certificated landing weight are those values as establish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craft by the certificating authority of the country of regist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egori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Category A: Speed less than 91 kn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Category B: Speed 91 knots or more but less than 121 kn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Category C: Speed 121 knots or more but less than 141 kn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Category D: Speed 141 knots or more but less than 166 kn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Category E: Speed 166 knots or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Approach procedure segments for which altitudes (all altit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cribed are minimum altitudes unless otherwise specified) or cours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, are prescribed in procedures,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"Initial approach" is the segment between the intial approach fi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rmediate fix or the point where the aircraft is establish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mediate course or final approach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"Initial approach altitude" means the altitude (or altitudes, i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itude Procedures) prescribed for the initial approach segmen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"Intermediate approach" is the segment between the intermediate fi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 and the final approach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"Final approach" is the segment between the final approach fix or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unway, airport, or missed-approach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"Missed approach" is the segment between the missed-approach poi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 of arrival at decision height, and the missed-approach fix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cribed alt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"C" means circling landing minimum, a statement of cei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ibility values, or minimum descent altitude and visibility,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ircle-to-land maneu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-1) "Copter procedures" means helicopter procedures, with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ums as prescribed in Sec. 97.35 of this part. Helicopters may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procedures prescribed in Subpart C of this part and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egory A minimum descent altitude (MDA) or decision height (DH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visibility minimum may be reduced to one-half the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ibility minimum for Category A aircraft, but in no case may it be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less than one-quarter mile or 1,200 feet RV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"Ceiling minimum" means the minimum ceiling, expressed in feet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rface of the airport, required for takeoff or required for desig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irport as an alternate air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"D" means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) "FAF" means final approach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) "HAA" means height above air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-1) "HAL" means height above a designated helicopter landing area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helicopter instrument approach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"HAT" means height above touch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j) "MAP" means missed approach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k) "More than 65 knots" means an aircraft that has a stalling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65 knots (as established in an approved flight manual) at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d landing weight with full flaps, landing gear extended, and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) "MSA" means minimum safe altitude, an emergency altitude expre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t above mean sea level, which provides 1,000 feet clearance ov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structions in that sector within 25 miles of the facility o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is based (LOM in ILS procedur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) "N" means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) "NA" means not author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) "NOPT" means no procedure turn required (altitude prescribed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if procedure turn is not execu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-1) "Point in space approach" means a helicopter instrument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to a missed approach point that is more than 2,600 feet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ed helicopter landing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) "Procedure turn" means the maneuver prescribed when it i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 direction to establish the aircraft on an intermediate or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ach course. The outbound course, direction of turn, distanc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the turn must be completed, and minimum altitude are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. However, the point at which the turn may be commenc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and rate of turn, is left to the discretion of the pi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q) "RA" means radio altimeter setting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) "RVV" means runway visibility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) "S" means straight-in landing minimum, a statement of cei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ibility, minimum descent altitude and visibility, or decision he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ibility, required for a straight-in landing on a specified runwa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appearing with the "S" indicates the runway to which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es. If a straight-in minimum is not prescribed in the procedu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ling minimum specified applies to a straight-in l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) "Shuttle" means a shuttle, or race-track-type, pattern with 2-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s prescribed in lieu of a procedure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) "65 knots or less" means an aircraft that has a stalling speed of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ts or less (as established in an approved flight manual) at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d landing weight with full flaps, landing gear extended, and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) "T" means takeoff min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) "TDZ" means touchdown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x) "Visibility minimum" means the minimum visibility specif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ach, or landing, or takeoff, expressed in statute miles, or in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RVR is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cs. 307(c), 313(a), 601, Federal Aviation Act of 1958, as amended (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S.C. 1348(c), 1354(a), 1421); sec. 6(c), Department of Transportation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9 U.S.C. 1655(c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97-561, 32 FR 13911, Oct. 6, 1967, as amended by Amdt. 97-803, 37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87, Mar. 28, 1972; Amdt. 97-1133, 44 FR 15659, Mar. 15, 197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97.5   Bearings; courses; headings; radials; m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ll bearings, courses, headings, and radials in this part are magne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RVR values are stated in feet. Other visibility values are st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te miles. All other mileages are stated in nautical m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97-561, 32 FR 13912, Oct. 6, 196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bpart B--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ial Note: The procedures set forth in this subpart were form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ried as Secs. 609.100 through 609.500 of this title and were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art 97 as Secs. 97.11 through 97.19, respectively, but are not carr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de of Federal Regulations. For Federal Register citations aff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procedures, see the List of CFR Sections Affected in the Finding 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of this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97.10  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ubpart prescribes standard instrument approach procedure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based on the criteria contained in the U.S. Standard fo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 Approach Procedures (TERPs). Standard instrument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s adopted by the FAA and described on FAA Form 3139 are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is part and made a part hereof as provided in 5 U.S.C. 552(a)(1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suant to 1 CFR Part 20. The incorporated standard instrument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s are available for examination at the Rules Docket a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ional Flight Data Center, Federal Aviation Administration,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pendence Avenue SW., Washington, D.C. 20590. Copies of SIAPs adop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 FAA Region are also available for examination at the head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region. Moreover, copies of SIAPs originating in a particular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pection District Office are available for examination at that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on the information contained on FAA Form 3139, standard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ach procedures are portrayed on charts prepared for the use of pilo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.S. Coast and Geodetic Survey and other publishers of aeronau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97-969, 35 FR 5609, Apr. 7, 197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bpart C--TERPS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: Docket No. 8130, Amdt. 97-561, 32 FR 13912, Oct. 6, 1967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n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ial Note: The procedures for Secs. 97.21 through 97.35, respec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not carried in the Code of Federal Regulations. For Federa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ations affecting these procedures, see the List of CFR Sections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Finding Aids section of this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97.20  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ubpart prescribes standard instrument approach procedure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iteria contained in the U.S. Standard for Terminal Instrument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s (TERPs). The standard instrument approach procedures adop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AA and described on FAA Form 8260-3, 8260-4, or 8260-5 are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is part and made a part hereof as provided in 5 U.S.C. 552(a)(1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suant to 1 CFR Part 20. The incorporated standard instrument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s are available for examination at the Rules Docket a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ional Flight Data Center, Federal Aviation Administration,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pendence Avenue SW., Washington, D.C. 20590. Copies of SIAPs adop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 FAA Region are also available for examination at the head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Region. Moreover, copies of SIAPs originating in a particular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pection District Office are available for examination at that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on the information contained on FAA Form 8260-3, 8260-4, and 8260-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instrument approach procedures are portrayed on charts prepa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 of pilots by the U.S. Coast and Geodetic Survey and other publis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eronautical ch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c. 6(c) Department of Transportation Act. 49 U.S.C. 1655(c) and 5 U.S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2(a)(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97-969, 35 FR 5609, Apr. 7, 197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